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410845</wp:posOffset>
            </wp:positionH>
            <wp:positionV relativeFrom="page">
              <wp:posOffset>71120</wp:posOffset>
            </wp:positionV>
            <wp:extent cx="10431780" cy="7353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178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142" w:hanging="0"/>
        <w:jc w:val="right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120" w:after="60"/>
        <w:ind w:firstLine="360"/>
        <w:jc w:val="center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Рабочая программа учебного предмета «Доноведение» для 2 класса разработана на осно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120" w:after="60"/>
        <w:ind w:firstLine="36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Федеральный закон «Об образовании в Российской Федерации» от 29.12.2012г №273 – ФЗ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каз Министерства образования и науки РФ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каз Министерства образования и науки РФ от 17.12.2010  №1897 « 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- Приказ Минобрнауки России от 26 ноября 2010 г. № 1241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</w:t>
      </w:r>
      <w:r>
        <w:rPr>
          <w:rFonts w:eastAsia="PMingLiU;新細明體" w:cs="Times New Roman" w:ascii="Times New Roman" w:hAnsi="Times New Roman"/>
          <w:sz w:val="24"/>
          <w:szCs w:val="24"/>
        </w:rPr>
        <w:t>зарегистрирован в Минюст России от 04 февраля 2011 г. N 19707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исьмо Министерства образования и науки РФ от 28.10 2015 № 08-1786 «О рабочих программах учебных предметов»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каз Министерства образования и науки РФ от 31.12.2015  №1576 « О внесении изменений в действие федерального государственного образовательного стандарта начального общего образования»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каз Минзравсоцразвития России от 26.08.2010 № 761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каз Минобрнауки России №1040 от 22.09.2015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г. № 189 в редакции изменений №3, утвержденных постановлением Главного государственного санитарного врача РФ от 24.11.2015г. №8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3 апреля 2003 г. № 27 «О введении в действие санитарно-эпидемиологических правил и нормативов СанПиН 2.4.4.1251-03. Санитарно-эпидемиологические требования к условиям и организации обучения в учреждениях дополнительного образования детей»;</w:t>
      </w:r>
    </w:p>
    <w:p>
      <w:pPr>
        <w:pStyle w:val="Normal"/>
        <w:widowControl w:val="false"/>
        <w:tabs>
          <w:tab w:val="left" w:pos="708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исьмо министерства образования и науки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Учебный план МБОУ: Мало -Лученская КОШ № 13 им Я.П.Бакланова на 2024-2025 учебный год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сновная образовательная программа начального общего образования МБОУ: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Мало -Лученская КОШ № 13 им Я.П.Бакланова на 2024-2025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учебный год,  утвержденной приказом директора школы №104 от 31.08.2023год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став школы (п.3) МБОУ: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Мало -Лученская КОШ № 13 им Я.П.Бакланова на 2024-2025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иказ №65 от 21.02.2023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Приложение 5.7 к Приказу №104 от 01.08.23г «О рабочих программах, учебных курсах, предметах, дисциплин»;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-Положение МБОУ: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bidi="ru-RU"/>
        </w:rPr>
        <w:t>Мало -Лученская КОШ № 13 им Я.П.Бакланова на 2024-2025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«О разработке и утверждении рабочих программ по учебным курсам и предметам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- Лицензия на право ведения образовательной деятельности: серия 61 № 001159 от 13.03.2012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- Свидетельство о государственной аккредитации: регистрационный №1665 от 17.04.2012 Серия – ОП №025593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19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курса «Доноведение»</w:t>
      </w:r>
    </w:p>
    <w:p>
      <w:pPr>
        <w:pStyle w:val="31"/>
        <w:ind w:firstLine="540"/>
        <w:rPr>
          <w:bCs/>
          <w:sz w:val="24"/>
        </w:rPr>
      </w:pPr>
      <w:r>
        <w:rPr>
          <w:bCs/>
          <w:sz w:val="24"/>
        </w:rPr>
        <w:t>Вся программа выстроена из пяти взаимосвязанных блоков – «Я и Окружающий мир», «Природа Донского края», «Человек и природа», «Жизнь на Дону», «Яркие страницы истории земли Донской».</w:t>
      </w:r>
    </w:p>
    <w:p>
      <w:pPr>
        <w:pStyle w:val="31"/>
        <w:ind w:firstLine="540"/>
        <w:rPr/>
      </w:pPr>
      <w:r>
        <w:rPr>
          <w:sz w:val="24"/>
        </w:rPr>
        <w:t xml:space="preserve">Опираясь на поэтапное формирование представлений о родном крае, ребёнок сам может определить своё место в мире и свою сущность (я, моя семья). Так содержательный блок  </w:t>
      </w:r>
      <w:r>
        <w:rPr>
          <w:i/>
          <w:iCs/>
          <w:sz w:val="24"/>
        </w:rPr>
        <w:t xml:space="preserve">«Я и окружающий мир» </w:t>
      </w:r>
      <w:r>
        <w:rPr>
          <w:sz w:val="24"/>
        </w:rPr>
        <w:t>преследует цель обучения детей правилам поведения в быту, на улицах села и большого города, в природе. Ребёнок учиться ориентироваться в окружающем мире, знакомится с понятиями «малой Родины» и её географическом расположением, получает первичные представления о названии своего местопроживания, его расположением на карте Ростовской области, символах своего края; осознаёт свои семейные и общественные обяза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ие два блока разделены условно, так как они взаимосвязаны и должны предстать перед ребёнком целостно. Содержательный бл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Природа Донского кра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 представления учащихся о природных явлениях, природных условиях, природных процессах характерных для Ростовской области. Содержание блока предусматривает характеристики разных представителей растительного и животного мира родного края с обязательным знакомством с природоохранной деятельностью человека в крае (содержательный бло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Человек и при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Объектами наблюдений являются: изучение характера, изменения погодных условий, особенностей сезонных изменений родного края и присущих им природных процессов; изучение рельефа и почв родного края; полезных ископаемых; характеристики природных зон в Донском крае, живая природа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р программного содержания по каждому блоку позволяет одновременно решать и воспитательные задачи. Воспитательное воздействие содержания учебного материала зависит от отбора наиболее целесообразных для решения этой задачи фактов, событий, явлений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ие содержательные блоки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Жизнь на Дону» и «Яркие страницы истории земли Донско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ют ознакомление учащихся с настоящим и прошлым своего родного края.  Опираясь на диалектическое развитие ребёнка, одной из актуальных проблем понятия отношений в данном социуме является установление реальных и прошлых отношений. А прошлые отношения – это уже история. Младшие школьники познают прошлое и настоящее по преимуществу из окружающей жизни, наблюдая за тем, что происходит вокруг них, знакомясь с памятниками и историческими местами ближайшей округи, совершая экскурсии в местные музеи, слушая воспоминания своих родственников о недавнем прошлом. Это даёт возможность на близком и наглядном материале познакомить детей в тесной связи с историей и современностью своего Отечества и родного края.  Неотрывной частью обучения является воспитательная работа, направленная на приобщение детей к традициям своего народа. В программе предусмотрено знакомство с обычаями и обрядами, традициями, уходящими своими корнями в те далёкие времена, когда в особых условиях вольницы складывался самобытный уклад жизни на Дону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 подготовке  к урокам по курсу «Доноведение» учителю важно учитывать познавательный интерес младшего школьника и выстраивать процесс обучения на основе формирования его учебной деятельности. Почти каждый содержательный блок данного курса подкрепляется продуктивными видами деятельности. Так, например, на уроках доноведения дети изготавливают коллажи и другие коллективные композиции из поделок и рисунков. Знания и умения, приобретённые на уроках изобразительного искусства и трудового обучения, углубляются при знакомстве с жизнью и бытом края. Итоги такой работы демонстрируются во время общих праздников, деловых игр, викторин и д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ая роль при изучении курса «Доноведение» отводится  экскурсиям по местности (городу, селу) и в музеи. На них ученики знакомятся с природным окружением, монументальными памятниками, с подлинными предметами истории, находками археологов, а также с макетами, реконструкциями исторических реалий, архитектурных сооружений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учащиеся, под руководством учителя, могут выполнять проектные и исследовательские работы (сбор данных о природных объектах, имеющих несомненную значимость, о себе, о своей семье, о месте проживания и т.п.) которые, могут стать экспонатами классных, школьных выставок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Я и окружающий мир (5ч)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С  чего начинается Родина. Свой адрес. Адрес школы, история школы.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Безопасное поведение на улице. Дорога от дома до школы. 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Моя семья. Родословная. Происхождение имён и фамилий на Дону.</w:t>
      </w:r>
    </w:p>
    <w:p>
      <w:pPr>
        <w:pStyle w:val="TextBodyIndent"/>
        <w:spacing w:before="0" w:after="0"/>
        <w:ind w:left="0" w:firstLine="56"/>
        <w:rPr/>
      </w:pPr>
      <w:r>
        <w:rPr>
          <w:b/>
          <w:bCs/>
        </w:rPr>
        <w:t>Жизнь на Дону</w:t>
      </w:r>
      <w:r>
        <w:rPr/>
        <w:t xml:space="preserve"> </w:t>
      </w:r>
      <w:r>
        <w:rPr>
          <w:b/>
        </w:rPr>
        <w:t>(6ч)</w:t>
      </w:r>
    </w:p>
    <w:p>
      <w:pPr>
        <w:pStyle w:val="TextBodyIndent"/>
        <w:spacing w:before="0" w:after="0"/>
        <w:ind w:left="0" w:firstLine="5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ычаи, обряды и праздники на Дону (Зимние обряды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днём рождения, родной город (село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о знаменательными событиями военных лет – День освобождения города (села)!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Донского края (18ч)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Живая и неживая природа Донского края. Времена года. Охрана и укрепления здоровья в разные времена года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Растения Донского края: деревья, кустарники, травы. Лекарственные растения Донского края. 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Домашние животные родного края. Основные правила содержания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  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Полезные ископаемые - каменный уголь и его значение в хозяйстве человека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Почва Донского края и её значение для растений и животных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родные сообщества донского края (лес,  луг, водоём).  </w:t>
      </w:r>
    </w:p>
    <w:p>
      <w:pPr>
        <w:pStyle w:val="TextBodyIndent"/>
        <w:ind w:left="0" w:hanging="0"/>
        <w:rPr/>
      </w:pPr>
      <w:r>
        <w:rPr>
          <w:b/>
          <w:bCs/>
        </w:rPr>
        <w:t>Человек и природа (2 ч)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/>
        <w:t>Влияние жизнедеятельности человека на природу родного края. Правила поведения в природе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: В год- 33 часа. В неделю-1час. Срок реализации программы 1 год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а по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новедение» ориентирована на детей 8 – 9 лет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учебных занятий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 с игровыми элементами; сказка; сюжетно-ролевая игра;  игра-путешествие; игра-имитация;  викторины, соревнования, конкурсы, состязания; учебная игра, ролевая игра;  КВН; заочная экскурсия; тематические задания по подгруппам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иды и формы учеб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следующие виды коллективной учебной деятельности учащихся:- 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арная работ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сящая односторонний характер, когда сильный ученик помогает отстающему, или двусторонний характер взаимоотношений – взаимопомощь, взаимоконтроль, взаимооцен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групповая работ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 малых группах (по 3-5 учащихся в каждой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командные игр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когда класс делится на две коман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изучении природы и истории родного края в начальной школе должны проводитьс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экскурс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местности ( селу) и в музеи. На них ученики познакомятся с памятниками природы, с подлинными предметами истории. </w:t>
      </w:r>
    </w:p>
    <w:p>
      <w:pPr>
        <w:pStyle w:val="Style18"/>
        <w:rPr>
          <w:bCs/>
        </w:rPr>
      </w:pPr>
      <w:r>
        <w:rPr/>
        <w:t xml:space="preserve">В процессе обучения учащиеся, под руководством учителя, учатся выполнять </w:t>
      </w:r>
      <w:r>
        <w:rPr>
          <w:rStyle w:val="Emphasis"/>
          <w:b/>
          <w:bCs/>
        </w:rPr>
        <w:t>проектные и исследовательские работ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которые, могут стать экспонатами классных</w:t>
      </w:r>
      <w:r>
        <w:rPr>
          <w:rStyle w:val="StrongEmphasis"/>
        </w:rPr>
        <w:t xml:space="preserve">, </w:t>
      </w:r>
      <w:r>
        <w:rPr>
          <w:rStyle w:val="Emphasis"/>
          <w:bCs/>
          <w:i w:val="false"/>
        </w:rPr>
        <w:t>школьных выставок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Такой метод познания способствует целостности восприятия мира; активизирует развитие познавательных способностей детей, способствует формированию содержательных обобщений и понятий.</w:t>
      </w:r>
    </w:p>
    <w:p>
      <w:pPr>
        <w:pStyle w:val="Normal"/>
        <w:numPr>
          <w:ilvl w:val="0"/>
          <w:numId w:val="0"/>
        </w:numPr>
        <w:spacing w:lineRule="auto" w:line="240" w:before="36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школь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курса «Доноведение» учащиеся должн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еть предст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 связях между живой и неживой природой родно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 связях между деятельностью человека  в крае и состоянием природы Рос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   об истории человека в древние времена, проживающего на Донской зем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--</w:t>
        <w:tab/>
        <w:t>об истории родного кра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екты неживой и живой природы Рост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бенности погоды, рельефа, растительного и животного мира своей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доёмы Ростовской области и их значение в хозяй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лезные ископаемые родного края, их месторождения и значение в хозяй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ила поведения в природе и меры её охраны в Рост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ую символику Ростовской области, свое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события в истории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, населяющие Ростовскую область (не менее трё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одственные связи в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ила поведения в общественных местах и на улиц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знавать наиболее распространённые лекарственные растения родного кра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представителей животного мира родного кр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3-4 названия каждого ви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достопримечательностей родного края (не менее 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наиболее важные события истории родного кр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по результатам экскурсии о достопримечательностях родного города (се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ессий люд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хозяйства и промышленности Ростовской области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гут научиться: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1. личностным универсальным учебным действиям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ющим ценностно-смысловую ориентацию учащихся в окружающем мире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968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2. регулятивным универсальным учебным действиям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еспечивающим организацию учащимся своей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ценивать собственные знания и ум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оводить дело до кон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. познавательны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 универсальным учебным действия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им общеучебные, логические действия постановки и решения проб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968" w:firstLine="9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ходить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числе с помощью компьютерных средст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географическую карту Ростовской области как источник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968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968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. коммуникативны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 универсальным учебным действиям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58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окружающий мир (5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родина. Домашний адрес. Адрес школы, история школы. Моя семь. Родословная. Происхождение имен и фамилий на Дон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донского края (18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и неживая природа Донского края. Времена года. Растения Донского края. Лекарственные растения Донского кр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родного края. Основные правила содержания домашних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- каменный уголь и его значение для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Донского края и её значение для растений и живот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Донского кра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 (3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жизнедеятельности человека на природу родного края. Правила поведения в природ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на Дону (6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, обряды и праздники на Дону ( зимние обряды). С днём рождения родной город! Знакомство со знаменательными событиями военных лет – День освобождения города. Вместе – дружная семья. (резервные уроки – 2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«Доноведение» могут </w:t>
      </w:r>
      <w:r>
        <w:rPr>
          <w:rFonts w:cs="Times New Roman" w:ascii="Times New Roman" w:hAnsi="Times New Roman"/>
          <w:b/>
          <w:sz w:val="24"/>
          <w:szCs w:val="24"/>
        </w:rPr>
        <w:t>научиться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личностным универсальным учебным действиям</w:t>
      </w:r>
      <w:r>
        <w:rPr>
          <w:rFonts w:cs="Times New Roman" w:ascii="Times New Roman" w:hAnsi="Times New Roman"/>
          <w:sz w:val="24"/>
          <w:szCs w:val="24"/>
        </w:rPr>
        <w:t>, обеспечивающим ценностно-смысловую ориентацию обучающихся в окружающем мире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ю по сохранению природы родного края и ее защите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регулятивным универсальным учебным действ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им организацию обучающимися своей учебной деятельности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авить цель и задачи к своей собствен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осить необходимые дополнения и коррективы в план и способ действия в случае расхождения с предлагаемым эталоном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ивать собственные знания и умения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водить дело до конц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м универсальным учебным действия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м общеучебные, логические действия постановки и решения проблем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и пользоваться учебной и справочной литературой для подготовки устных сообщений, выполнения самостоятельных исследований и проектов; в том числе с помощью компьютерных средств; использовать географическую карту Ростовской области как источник информаци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м универсальным учебным действия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им социальную компетентность,  учет позиции других людей, партнера по общению или деятельности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вступать в диалог, участвовать в коллективном обсуждении проблем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знанно и произвольно строить речевое высказывание в устной и письменной форме; готовить рассказы о семье, домашнем хозяйстве, профессиях членов семьи, занятиях людей в родном город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 концу года  обучающиеся 2 класса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своего  региона( края, област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 находить место своего города на карте Ростовской обла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времён года, характерных для Р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растений ( 5-6), названия животных (4-5), обитающих в краях Р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растений и животных  РО   занесённых в Красную книг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яды на Дону (3-4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историю своей школы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тветить на вопрос: «Кто такие казаки?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проект на выбранную тем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ать с педагогом и товарищ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на тему «Мой край родной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аздничных мероприятия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и творческих работ ( рисунки, поделки, макет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тематическое планирование по курсу «Доноведение» 2 класс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418"/>
        <w:gridCol w:w="396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 и окружающий мир  -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начинается Родина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 с понятием «малая Родина», с историей родного села ( города),  улицы, на которой стоит школа, историей школ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ект «История моей улицы», «Улица моего дет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 светлая гавань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ь на Дону – 1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нём рождения, родной  город (село)!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 по родному городу (сел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 с историей появления родного города (села), его достопримечательност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ление альбома о родном городе(селе)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авка рисунков, фотографий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здничное представление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окружающий мир  -1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от дома до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 с правилами безопасного поведения на улиц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ерехода через проезжую часть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гналы светофор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а посадки и высадки из общественного транспорт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рожные знак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ти», «Пешеходный переход»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ы «Мы на проезжей части»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ассазжиры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исование макета»Мой путь от дома до школы» с указанием опасных  мест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Донского края – 1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наблюд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Живая и неживая природа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глубить понятия о живой и неживой природе родн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блюдение предметов живой и неживой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и 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стематизировать знания детей о природе родного города( се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следовательская деятельность по проблемам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лора родного города(села)»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уна родного года (села)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дерево такое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 с видами деревьев, кустарников и трав родного края ( 3-4) вид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ь влияние растительного мира на жизнедеятельность человека ( на примере  растений родного кр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У кого детки с этой ветки ?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бор трав и изготовление гербар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озиционное панно из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ушка-мурав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следовательская деятельность по проблемам»Дерево моего края», «Кустарники мое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м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общить и систематизировать знания детей о разнообразии растений и их значении в природе и жизни человек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казать на примере 3-4 видов свойства лекарственных растений Донской земл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спитывать бережное отношение к растениям родн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Фитоаптека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готовление справочника лекарственных тр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 Тихого Дон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учить определять времена года по характерным для  данной местности призна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стихов о родном кра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исование пейзажей родного края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окружающий мир -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ё имя, отчество, фамил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отреть происхождение имён и фамилий на Дону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глубить понятие «семья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смотреть на основе знаний уч-ся  понятие «семейная родословная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екты «Моё генеалогическое древо», «Откуда моя фамилия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и – сочинение «Любимый семейный праздн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знаешь о роде сво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ь на дону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ы на Дон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ть общее представление о зимних обрядах на Дону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новогодних игрушек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и для колядования, куклы – Маслени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об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обряд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ч-ное мероприя-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Донского края – 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Ростовской обла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ширить представление о животном мире родн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блюдение за животными в природе, дом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ещение краеведческого муз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мохнатая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сширить представления о домашних животных родного края (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-4 представителя каждого в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казать необходимость бережного отношения к домашним питомцам, их охраны и защи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готовление коллективного альбома «Домашние питомцы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сследовательская деятельность по проблеме «Это животное - 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ашний милый д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ширить и закрепить знания о профессиях людей, занятых в сельском хозяйстве РО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акрепить знания основных правил содержания животных в домашних условия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блюдение за животными дом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и-сочинение о своём домашнем живот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ружбы с мохнатыми и перна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ить правила безопасного обращения с животн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готовление книжки-малышки «Мой мохнатый д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ые прос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 с особенностями поверхности родного края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лмистая поверх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блюдение и изучение форм поверхности родного кра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ра «Помоги кузнечику добраться до до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богаты наши н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педевтическое знакомство с полезными ископаемыми родн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исование иллюстраций к сказкам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о каменном угле»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главнее?»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оч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 с понятием «почва», её составом, образование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следить взаимосвязь с растениями и животными сообщес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ыт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остава поч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нам и стол и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 -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м с домом лес  и луг, озеро и ре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 с общими представлениями о природных сообщест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блюдение и изучение взаимосвязей растений и животных в природном сообществе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- хозяин природ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казать влияние человека на природное сообщ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блюдение и изучение экологических проблем природного со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ём и сохран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ое праздничное мероприятие, посвящённое защите прир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ить знания уч-ся о влиянии жизнедеятельности человека на природу родн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левое театрализованное представление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ь на Дону – 2ч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своб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 в историчес-кий му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комство со знаменательными событиями военных лет, происходивших на Донской зем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готовление рисунков, поделок, посвящённых данной тематике.</w:t>
            </w:r>
          </w:p>
        </w:tc>
      </w:tr>
    </w:tbl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53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9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48:00Z</dcterms:created>
  <dc:creator>Админ</dc:creator>
  <dc:description/>
  <cp:keywords/>
  <dc:language>en-US</dc:language>
  <cp:lastModifiedBy>Анд</cp:lastModifiedBy>
  <cp:lastPrinted>2024-11-06T10:47:00Z</cp:lastPrinted>
  <dcterms:modified xsi:type="dcterms:W3CDTF">2024-12-12T10:36:00Z</dcterms:modified>
  <cp:revision>37</cp:revision>
  <dc:subject/>
  <dc:title/>
</cp:coreProperties>
</file>